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01.2016</w:t>
        <w:tab/>
        <w:tab/>
        <w:tab/>
        <w:tab/>
        <w:tab/>
        <w:tab/>
        <w:tab/>
        <w:tab/>
        <w:tab/>
        <w:tab/>
        <w:t>№ 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 перенесення пла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сідання виконкому з 21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 28.01.2016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     № 317 (з доповненнями та змінами), у зв’язку з відпусткою міського голови: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 Засідання виконавчого комітету Мелітопольської міської ради Запорізької області, яке було заплановане на 21 січня 2016 року, провести 28 січня 2016 року о 09-0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 Заступнику начальника організаційного відділу Вдовиченку Г.Г. та начальнику загального відділу Павленко Н.В. забезпечити  підготовку та організацію проведення засідання виконком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І.С. Федоро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4:00Z</dcterms:created>
  <dc:creator>Admin</dc:creator>
  <dc:description/>
  <cp:keywords/>
  <dc:language>en-US</dc:language>
  <cp:lastModifiedBy>Олена Байрак</cp:lastModifiedBy>
  <cp:lastPrinted>2015-12-07T13:26:00Z</cp:lastPrinted>
  <dcterms:modified xsi:type="dcterms:W3CDTF">2022-01-04T08:17:00Z</dcterms:modified>
  <cp:revision>6</cp:revision>
  <dc:subject/>
  <dc:title> </dc:title>
</cp:coreProperties>
</file>